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CONTRATO DE DOAÇÃO REMUNERATÓR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IDENTIFICAÇÃO DAS PARTE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ADOR:</w:t>
      </w:r>
      <w:r>
        <w:rPr>
          <w:rFonts w:cs="Verdana" w:ascii="Verdana" w:hAnsi="Verdana"/>
          <w:sz w:val="15"/>
          <w:szCs w:val="15"/>
        </w:rPr>
        <w:t xml:space="preserve"> (Nome do Doador), (Nacionalidade), (Profissão), (Estado Civil), Carteira de Identidade nº (...................), C.P.F. nº (...................), capaz, residente e domiciliado na Rua (...............................................................), n.º (....), bairro (.................), cidade (..................), Cep. (..................), no Estado (....)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NATÁRIO:</w:t>
      </w:r>
      <w:r>
        <w:rPr>
          <w:rFonts w:cs="Verdana" w:ascii="Verdana" w:hAnsi="Verdana"/>
          <w:sz w:val="15"/>
          <w:szCs w:val="15"/>
        </w:rPr>
        <w:t xml:space="preserve"> (Nome do Donatário), (Nacionalidade), (Profissão), (Estado Civil), Carteira de Identidade nº (...................), C.P.F. nº (..................), capaz, residente e domiciliado na Rua (.................................................................), n.º (....), bairro (............), cidade (..................), Cep. (................), no Estado (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Doação Remuneratória, que se regerá pelas cláusulas seguintes e pelas condições descritas no presente.             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OBJET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ª. O presente instrumento tem como objeto a doação do (Descrever o objeto), o qual pertence única e exclusivamente ao DOADOR, conforme demonstra a nota fiscal anex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ª. O referido bem se encontra na posse do DOADOR, e se apresenta livre de qualquer ônus ou defeito que possa inquiná-lo de inutilida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BE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ª. O bem, além da descrição genérica expressa acima, possui as seguintes funcionalidad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) possui (....) metros de comprimento; (.....) metros de largura e (....) metros de altu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b) possui a utilidade de (.......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) ano de fabricação (.......), manual de utilização (.....), n.º de série (..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d) avaliado em R$ (....) (Valor Express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e) documento de identificação nº (.......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DOA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ª. O DOADOR por sua livre e espontânea vontade, sem influência de quaisquer agentes exteriores ou interiores, resolve realizar a presente doação, com a finalidade precípua de remuneração ao DONATÁRIO, que realizou seus prestimosos trabalhos de (Especificar os trabalhos voluntários), de forma gratuita e sem finalidade de obter ren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5ª. O DOADOR transfere ao DONATÁRIO, além do bem e de sua nota fiscal, todos os direitos concernentes ao bem móvel supra citado, sem quaisquer obrigações acessórias as serem cumprid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F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6ª. Para dirimir quaisquer controvérsias oriundas do CONTRATO, as partes elegem o foro da comarca de (..............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Local...................., data....../....../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Doado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Donatári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35:00Z</dcterms:created>
  <dc:creator>Helber Rodrigues de Rezende</dc:creator>
  <dc:description/>
  <cp:keywords/>
  <dc:language>en-US</dc:language>
  <cp:lastModifiedBy>Helber Rodrigues de Rezende</cp:lastModifiedBy>
  <dcterms:modified xsi:type="dcterms:W3CDTF">2008-08-13T20:35:00Z</dcterms:modified>
  <cp:revision>1</cp:revision>
  <dc:subject/>
  <dc:title>CONTRATO DE DOAÇÃO REMUNERATÓRIA </dc:title>
</cp:coreProperties>
</file>